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март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5 от 21.03.2016 г. (по ГРС–1, МГ «Камыш–Бурун–Горская» и «Ставрополь–Грозный») и № 6 от 21.03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марте</w:t>
      </w:r>
      <w:r>
        <w:rPr>
          <w:sz w:val="28"/>
          <w:szCs w:val="28"/>
        </w:rPr>
        <w:t xml:space="preserve"> 2016 г. составляет: 8 171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73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март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271,05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362,45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614,2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657,8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701,4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754,28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658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887,93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31298 х 8171)+(210823 х 8730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658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31298+210823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март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7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4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05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7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1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2,4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7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5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4,27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7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2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7,8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7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9,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1,4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7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3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5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Финансово-экономический отдел</dc:creator>
  <dc:description/>
  <cp:keywords/>
  <dc:language>en-US</dc:language>
  <cp:lastModifiedBy>Мальсагова_Зулихан</cp:lastModifiedBy>
  <cp:lastPrinted>2016-03-21T15:03:00Z</cp:lastPrinted>
  <dcterms:modified xsi:type="dcterms:W3CDTF">2016-03-21T12:14:00Z</dcterms:modified>
  <cp:revision>13</cp:revision>
  <dc:subject/>
  <dc:title>РЕГИОНАЛЬНАЯ КОМПАНИЯ ПО РЕАЛИЗАЦИИ ГАЗА ЗАО «ЧЕЧЕНРЕГИОНГАЗ»</dc:title>
</cp:coreProperties>
</file>